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 na: dostawa środków czystoś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spacing w:before="0" w:after="6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 WYKONAWCY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 Zadania nr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oświadczam/y, iż wszystkie zaoferowane przez nas produkty ( dotyczy zad. nr 1) posiadają ważną kartę charakterystyki substancji niebezpiecznych i że dostarczymy je wraz z pierwszą dostawą w formie papierowej, po 5 sztuk do każdej pozycji oraz na kazde wezwanie Zamawiającego,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 Zadania nr 1 poz. 13, 14, 15, 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</w:t>
      </w:r>
      <w:r>
        <w:rPr>
          <w:iCs/>
        </w:rPr>
        <w:t xml:space="preserve"> oświadczam/y, iż wraz z pierwszą dostawą dostarczymy plan higieny środków czystości     (dot. zad.1, poz.13,14,15,1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, dnia ____________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4:00Z</dcterms:created>
  <dc:creator>Prze_29</dc:creator>
  <dc:description/>
  <cp:keywords/>
  <dc:language>en-US</dc:language>
  <cp:lastModifiedBy>mkanikula</cp:lastModifiedBy>
  <cp:lastPrinted>2019-03-29T13:39:00Z</cp:lastPrinted>
  <dcterms:modified xsi:type="dcterms:W3CDTF">2020-03-02T09:26:00Z</dcterms:modified>
  <cp:revision>5</cp:revision>
  <dc:subject/>
  <dc:title>Załącznik nr 8 do SIWZ</dc:title>
</cp:coreProperties>
</file>